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IJAVA NA JAVNI RAZPIS ZA SOFINANCIRANJE PROGRAMOV IN PROJEKTOV S PODROČJA </w:t>
      </w:r>
      <w:r>
        <w:rPr>
          <w:sz w:val="22"/>
          <w:szCs w:val="22"/>
          <w:u w:val="single"/>
        </w:rPr>
        <w:t>DEJAVNOSTI MLADIH</w:t>
      </w:r>
      <w:r>
        <w:rPr>
          <w:sz w:val="22"/>
          <w:szCs w:val="22"/>
        </w:rPr>
        <w:t>, KI JIH BO OBČINA ŠENTJUR V LETU 2011 SOFINANCIRALA IZ OBČINSKEGA PRORAČUNA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2 - OBRAZEC B</w:t>
      </w:r>
    </w:p>
    <w:p>
      <w:pPr>
        <w:pStyle w:val="Normal"/>
        <w:jc w:val="both"/>
        <w:rPr/>
      </w:pPr>
      <w:r>
        <w:rPr>
          <w:b/>
        </w:rPr>
        <w:t xml:space="preserve">Sofinanciranje nakupa opreme in investicijskega vzdrževanja prostorov, ki jih uporabljajo mladi za svoje delovanje. </w:t>
      </w:r>
      <w:r>
        <w:rPr>
          <w:b/>
          <w:sz w:val="26"/>
        </w:rPr>
        <w:t xml:space="preserve">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  <w:t>I. PODATKI O PRIJAVITEL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) Osnovni podatki</w:t>
      </w:r>
    </w:p>
    <w:tbl>
      <w:tblPr>
        <w:tblW w:w="97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560"/>
      </w:tblGrid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iv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rajšan naziv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čen naslov oz. sedež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ska/mobilna številka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aks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letna stran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včna številka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pravičenec za namenitev do 0,5 % dohodnine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nsakcijski račun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e banke oz. UJP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podatki o zakonitem zastopniku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700"/>
      </w:tblGrid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e in priimek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unkcija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um odločbe upravnega organa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ska/mobilna številk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aks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podatki o kontaktni osebi, </w:t>
      </w:r>
      <w:r>
        <w:rPr/>
        <w:t>odgovorni za izvedbo projekt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700"/>
      </w:tblGrid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e in priimek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unkcija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ska/mobilna številk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aks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mba: Vsako  predvideno investicijo prijavite na novem obrazcu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I. Predvideno investicijsko vzdrževanje oz. nabava opreme v letu 20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Predmet (označi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24673043"/>
            <w:bookmarkStart w:id="1" w:name="__Fieldmark__0_25246730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obnova prostorov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24673043"/>
            <w:bookmarkStart w:id="3" w:name="__Fieldmark__1_25246730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drug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24673043"/>
            <w:bookmarkStart w:id="5" w:name="__Fieldmark__2_25246730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nakup opre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astnik prostorov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pravljavec prostorov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gram investicijskega posega / nakupa opreme (</w:t>
      </w:r>
      <w:r>
        <w:rPr>
          <w:i/>
        </w:rPr>
        <w:t>podrobneje opišite poseg oz. dodajte specifikacijo opreme)</w:t>
      </w:r>
      <w:r>
        <w:rPr/>
        <w:t>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Časovni termin predvidenega posega /nakupa opreme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temeljite potrebo po investiciji oz. nakupu opreme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  <w:t>III. FINANČNA KONSTRUKCI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2879"/>
        <w:gridCol w:w="3066"/>
      </w:tblGrid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)Vrednost celotnega projekta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) Pričakovani odhodki (vrednost projekta v celoti)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5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truktura odhodko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KUPAJ celotna vrednost projekt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) Pričakovani prihodk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85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rsta prihodk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stna sredstv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ičakovana sredstva iz razpis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redstva ministrstev (navedite katerih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redstva sponzorje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tala sredstv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ičakovani odhodki celotnega projekta pod točko b) morajo biti enaki pričakovanim prihodkom pod točko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/>
            </w:pPr>
            <w:r>
              <w:rPr/>
              <w:t>IV. PRILO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opija potrdila Upravne enote Šentjur pri Celju, iz katerega sta razvidna vpis v register društev ter zastopnik društva (eno potrdilo za vse vloge, ki jih dajete na Javni razpis dejavnost mladih). Potrdilo ne sme biti starejše od 30 dni.</w:t>
      </w:r>
    </w:p>
    <w:p>
      <w:pPr>
        <w:pStyle w:val="Normal"/>
        <w:numPr>
          <w:ilvl w:val="0"/>
          <w:numId w:val="2"/>
        </w:numPr>
        <w:rPr/>
      </w:pPr>
      <w:r>
        <w:rPr/>
        <w:t>Predračuni investicijskega posega oz. nakupa oprem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NEOBVEZNE:</w:t>
      </w:r>
    </w:p>
    <w:p>
      <w:pPr>
        <w:pStyle w:val="Normal"/>
        <w:numPr>
          <w:ilvl w:val="0"/>
          <w:numId w:val="3"/>
        </w:numPr>
        <w:rPr/>
      </w:pPr>
      <w:r>
        <w:rPr/>
        <w:t>Skica, fotografija (e)</w:t>
      </w:r>
    </w:p>
    <w:p>
      <w:pPr>
        <w:pStyle w:val="Normal"/>
        <w:numPr>
          <w:ilvl w:val="0"/>
          <w:numId w:val="3"/>
        </w:numPr>
        <w:rPr/>
      </w:pPr>
      <w:r>
        <w:rPr/>
        <w:t>Obširnejši opis predvidene investicije</w:t>
      </w:r>
    </w:p>
    <w:p>
      <w:pPr>
        <w:pStyle w:val="Normal"/>
        <w:numPr>
          <w:ilvl w:val="0"/>
          <w:numId w:val="3"/>
        </w:numPr>
        <w:rPr/>
      </w:pPr>
      <w:r>
        <w:rPr/>
        <w:t>Projekt</w:t>
      </w:r>
    </w:p>
    <w:p>
      <w:pPr>
        <w:pStyle w:val="Normal"/>
        <w:numPr>
          <w:ilvl w:val="0"/>
          <w:numId w:val="3"/>
        </w:numPr>
        <w:rPr/>
      </w:pPr>
      <w:r>
        <w:rPr/>
        <w:t>Drugo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/>
            </w:pPr>
            <w:r>
              <w:rPr/>
              <w:t>V. IZJ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jujemo, da so vsi podatki, navedeni v razpisnem obrazcu toč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dgovorna oseba s svojim podpisom potrjujem resničnost vseh navedenih podatkov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zjavljam, da sprejemam pogoje razpisa in hkrati dovoljujem Občini Šentjur, da preveri resničnost navedenih podatkov v uradnih evidenca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 in da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Žig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zakonitega zastopn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Zapf Dingbat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i/>
        <w:i/>
        <w:color w:val="808080"/>
        <w:u w:val="single"/>
      </w:rPr>
    </w:pPr>
    <w:r>
      <w:rPr>
        <w:i/>
        <w:color w:val="808080"/>
        <w:u w:val="single"/>
      </w:rPr>
      <w:t>Oprema in investicijsko vzdrževanje prostorov  – obrazec B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808080"/>
        <w:u w:val="single"/>
      </w:rPr>
    </w:pPr>
    <w:r>
      <w:rPr>
        <w:i/>
        <w:color w:val="80808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u w:val="single"/>
      </w:rPr>
    </w:pPr>
    <w:r>
      <w:rPr>
        <w:i/>
        <w:color w:val="808080"/>
        <w:u w:val="single"/>
      </w:rPr>
      <w:t>Občina Šentjur                                                                Javni razpis 2011 – dejavnost mlad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ITC Zapf Dingbats" w:hAnsi="ITC Zapf Dingbat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Century Gothic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7:00Z</dcterms:created>
  <dc:creator>OBČINA</dc:creator>
  <dc:description/>
  <dc:language>en-US</dc:language>
  <cp:lastModifiedBy>OBČINA</cp:lastModifiedBy>
  <cp:lastPrinted>2004-02-03T09:56:00Z</cp:lastPrinted>
  <dcterms:modified xsi:type="dcterms:W3CDTF">2011-06-02T07:25:00Z</dcterms:modified>
  <cp:revision>4</cp:revision>
  <dc:subject/>
  <dc:title>PRIJAVA NA JAVNI RAZPIS ZA SOFINANCIRANJE PROGRAMOV IN PROJEKTOV S PODROČJA DEJAVNOSTI MLADIH, KI JIH BO OBČINA ŠENTJUR V LETU</dc:title>
</cp:coreProperties>
</file>