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»LOBIRANJE ZA MLADE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bor: 20. 5. 2011, od 9.00 do 12: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cija: ZAVOD PIP, Gosposvetska 86, 2000 Maribo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3790</wp:posOffset>
            </wp:positionH>
            <wp:positionV relativeFrom="paragraph">
              <wp:posOffset>13335</wp:posOffset>
            </wp:positionV>
            <wp:extent cx="108839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: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šta: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Starost (ustrezno označi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51"/>
        <w:gridCol w:w="2268"/>
        <w:gridCol w:w="1984"/>
      </w:tblGrid>
      <w:tr>
        <w:trPr>
          <w:trHeight w:val="416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2800522079"/>
            <w:bookmarkStart w:id="1" w:name="__Fieldmark__0_2800522079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do 2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2800522079"/>
            <w:bookmarkStart w:id="3" w:name="__Fieldmark__1_2800522079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od 21 do 25 l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2800522079"/>
            <w:bookmarkStart w:id="5" w:name="__Fieldmark__2_2800522079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od 26 do 29 l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_2800522079"/>
            <w:bookmarkStart w:id="7" w:name="__Fieldmark__3_2800522079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več kot 29 le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tatus (ustrezno označi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368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4_2800522079"/>
            <w:bookmarkStart w:id="9" w:name="__Fieldmark__4_2800522079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dija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5_2800522079"/>
            <w:bookmarkStart w:id="11" w:name="__Fieldmark__5_2800522079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štud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6_2800522079"/>
            <w:bookmarkStart w:id="13" w:name="__Fieldmark__6_2800522079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mladinski delave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7_2800522079"/>
            <w:bookmarkStart w:id="15" w:name="__Fieldmark__7_2800522079"/>
            <w:bookmarkEnd w:id="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drugo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ELEŽBA NA USPOSABLJANJU JE BREZPLAČNA!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o posredujte najkasneje do 13. 5. 2011 na e-naslov:</w:t>
      </w:r>
    </w:p>
    <w:p>
      <w:pPr>
        <w:pStyle w:val="Normal"/>
        <w:spacing w:lineRule="auto" w:line="240" w:before="0" w:after="60"/>
        <w:rPr/>
      </w:pPr>
      <w:hyperlink r:id="rId3">
        <w:r>
          <w:rPr>
            <w:rStyle w:val="InternetLink"/>
            <w:b/>
            <w:sz w:val="28"/>
            <w:szCs w:val="28"/>
          </w:rPr>
          <w:t>miha.simon@zavodpip.s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elimo se srečanja z vami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paragraph">
                <wp:posOffset>50165</wp:posOffset>
              </wp:positionV>
              <wp:extent cx="6324600" cy="1075690"/>
              <wp:effectExtent l="9525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07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2.2pt;margin-top:3.95pt;width:497.95pt;height:84.6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005</wp:posOffset>
          </wp:positionH>
          <wp:positionV relativeFrom="paragraph">
            <wp:posOffset>77470</wp:posOffset>
          </wp:positionV>
          <wp:extent cx="2733040" cy="2755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67945</wp:posOffset>
          </wp:positionV>
          <wp:extent cx="656590" cy="10471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formacije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360</wp:posOffset>
              </wp:positionH>
              <wp:positionV relativeFrom="paragraph">
                <wp:posOffset>387350</wp:posOffset>
              </wp:positionV>
              <wp:extent cx="5437505" cy="560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5607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F265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F265F"/>
                              <w:sz w:val="15"/>
                              <w:szCs w:val="15"/>
                            </w:rPr>
                            <w:t>»Operacijo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, prednostne usmeritve: »Izboljšanje kakovosti in učinkovitosti sistema izobraževanja in usposabljanja«.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F265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F265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8.15pt;height:44.15pt;mso-wrap-distance-left:9.05pt;mso-wrap-distance-right:9.05pt;mso-wrap-distance-top:0pt;mso-wrap-distance-bottom:0pt;margin-top:30.5pt;mso-position-vertical-relative:text;margin-left:36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 w:before="0" w:after="2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color w:val="0F265F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F265F"/>
                        <w:sz w:val="15"/>
                        <w:szCs w:val="15"/>
                      </w:rPr>
                      <w:t>»Operacijo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, prednostne usmeritve: »Izboljšanje kakovosti in učinkovitosti sistema izobraževanja in usposabljanja«.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color w:val="0F265F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F265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8485</wp:posOffset>
          </wp:positionH>
          <wp:positionV relativeFrom="paragraph">
            <wp:posOffset>-301625</wp:posOffset>
          </wp:positionV>
          <wp:extent cx="2164715" cy="59944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1485</wp:posOffset>
          </wp:positionH>
          <wp:positionV relativeFrom="paragraph">
            <wp:posOffset>-224790</wp:posOffset>
          </wp:positionV>
          <wp:extent cx="2542540" cy="4375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</w:rPr>
  </w:style>
  <w:style w:type="character" w:styleId="NogaZnak">
    <w:name w:val="Noga Znak"/>
    <w:basedOn w:val="Privzetapisavaodstavka"/>
    <w:qFormat/>
    <w:rPr>
      <w:rFonts w:eastAsia="Times New Roman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ind w:left="720" w:right="0" w:hanging="0"/>
    </w:pPr>
    <w:rPr>
      <w:rFonts w:eastAsia="Calibr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a.simon@zavodpip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7:00Z</dcterms:created>
  <dc:creator>Marinko</dc:creator>
  <dc:description/>
  <dc:language>en-US</dc:language>
  <cp:lastModifiedBy>Zavod PIP</cp:lastModifiedBy>
  <cp:lastPrinted>2011-04-14T11:42:00Z</cp:lastPrinted>
  <dcterms:modified xsi:type="dcterms:W3CDTF">2011-04-21T08:47:00Z</dcterms:modified>
  <cp:revision>2</cp:revision>
  <dc:subject/>
  <dc:title/>
</cp:coreProperties>
</file>