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1. člena Pravilnika o sofinanciranju mladinskih programov in projektov v Občini Šentjur, z dne 21.4.2005, je komisija za izvedbo javnega razpisa za sofinanciranje mladinskih programov in projektov, ki jih bo v letih 2013 in 2014 sofinancirala Občina Šentjur, sprejela dne 4. 11. 2013 nasled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NOVE IN MERILA ZA VREDNOTENJE IN IZBOR MLADINSKIH PROGRAMOV IN PROJEKT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g sredstev za mladinske programe in projekte v letu 2014 je določen  v Javnem razpisu za sofinanciranje mladinskih programov in projektov, ki jih bo v letu 2014 sofinancirala Občina Šentjur in veljavnem Odloku o proračunu  Občine Šentjur za leto 2014 ( Uradni list RS, št. 27/13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financirani bodo mladinski programi in projekti, ki bodo izpolnjevali razpisne pogoje in ki bodo izkazali realno finančno in organizacijsko struktu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inancirani ne bodo programi in projek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 ne  bodo imeli realne finančne konstrukcij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 bodo že v izhodišču izkazovali negativen rezultat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če njihova vrednost presega razpisana sredstv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ne spadajo v sklop razpisanih prireditev ali projekto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prijavitelji iz neopravičenih razlogov niso izpolnili pogodbenih obveznosti iz predhodnih razpisov za sofinanciranje mladinskih programov in projektov, niso upravičeni do pridobitve sredstev iz tekočega razpi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ila za sofinanciranje po področjih so nasledn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u w:val="single"/>
        </w:rPr>
        <w:t xml:space="preserve">Sofinanciranje stroškov rednega delovanja izvajalcev mladinskih programov ter projektov. </w:t>
      </w:r>
    </w:p>
    <w:p>
      <w:pPr>
        <w:pStyle w:val="Telobesedila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lobesedila2"/>
        <w:rPr/>
      </w:pPr>
      <w:r>
        <w:rPr>
          <w:rFonts w:cs="Arial" w:ascii="Arial" w:hAnsi="Arial"/>
          <w:sz w:val="22"/>
          <w:szCs w:val="22"/>
        </w:rPr>
        <w:t>Redno delovanje se lahko sofinancira do vrednosti prostih oz. nerazporejenih sredstev  proračunskih postavk namenjenih rednemu delovanju društev v veljavnem Odloku o proračunu  Občine Šentjur za leto 2014.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ila za sofinanciranje so naslednja:</w:t>
      </w:r>
    </w:p>
    <w:p>
      <w:pPr>
        <w:pStyle w:val="Telobesedil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registriranih članov društva,</w:t>
      </w:r>
    </w:p>
    <w:p>
      <w:pPr>
        <w:pStyle w:val="Telobesedil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o programov in projektov, </w:t>
      </w:r>
    </w:p>
    <w:p>
      <w:pPr>
        <w:pStyle w:val="Telobesedila2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edni stroški za delovanje (elektrika, telefon, kurjava,…),</w:t>
      </w:r>
    </w:p>
    <w:p>
      <w:pPr>
        <w:pStyle w:val="Telobesedil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ljučenost društva v okolje iz katerega izhaja,</w:t>
      </w:r>
    </w:p>
    <w:p>
      <w:pPr>
        <w:pStyle w:val="Telobesedila2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odelovanje z drugimi mladinskimi društvi in drugimi izvajalci mladinskih programov in projektov.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ina odobrenih sredstev:</w:t>
      </w:r>
    </w:p>
    <w:p>
      <w:pPr>
        <w:pStyle w:val="Telobesedila2"/>
        <w:rPr/>
      </w:pPr>
      <w:r>
        <w:rPr>
          <w:rFonts w:cs="Arial" w:ascii="Arial" w:hAnsi="Arial"/>
          <w:sz w:val="22"/>
          <w:szCs w:val="22"/>
        </w:rPr>
        <w:t>- zveze društev prejmejo do 2.500 €,</w:t>
      </w:r>
    </w:p>
    <w:p>
      <w:pPr>
        <w:pStyle w:val="Telobesedila2"/>
        <w:rPr/>
      </w:pPr>
      <w:r>
        <w:rPr>
          <w:rFonts w:cs="Arial" w:ascii="Arial" w:hAnsi="Arial"/>
          <w:sz w:val="22"/>
          <w:szCs w:val="22"/>
        </w:rPr>
        <w:t>- največja društva prejmejo do 1.000 €,</w:t>
      </w:r>
    </w:p>
    <w:p>
      <w:pPr>
        <w:pStyle w:val="Telobesedila2"/>
        <w:rPr/>
      </w:pPr>
      <w:r>
        <w:rPr>
          <w:rFonts w:cs="Arial" w:ascii="Arial" w:hAnsi="Arial"/>
          <w:sz w:val="22"/>
          <w:szCs w:val="22"/>
        </w:rPr>
        <w:t>- srednje velika društva prejmejo do 500 €,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njša društva prejmejo do 200 €.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no delovanje OZPM se sofinancira do 50 % vrednosti letnega plana dela, v kolikor je letni plan ovrednoten z vsemi možnimi točkami (40 točk9):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n OZPM usklajen z Občino Šentjur                                                                          10 točk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ZPM koordinira delo DPM v občini                                                                            10 točk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ZPM izvaja nacionalne projekte (bralna značka, otroški parlament, letovanje otrok)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0 točk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grami so namenjeni vsem mladim oz. otrokom iz občine Šentjur                             10 toč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u w:val="single"/>
        </w:rPr>
        <w:t>Sofinanciranje nakupa opreme in investicijskega vzdrževanja prostorov, ki jih uporabljajo mladi za svoje delova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vesticijsko vzdrževanje oz. nakup opreme se lahko sofinancira do vrednosti prostih oz. nerazporejenih sredstev  proračunskih postavk  v veljavnem Odloku o proračunu  Občine Šentjur za leto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nost ima investicijsko vzdrževanja prostorov, ki so v lasti občine, ki so sofinancirani s sredstvi ministrstva, JSKD RS ali drugega sofinancerja. Prednost ima nakup opreme, ki je sofinanciran s sredstvi ministrstva, JSKD RS ali drugega sofinancer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nost imajo investicije in naložbe, ki niso povezane z nakupom računalniške in multimedijske opreme (razen v primeru, ko prijavitelj zadnja štiri leta ni pridobil sredstev za nakup računalniške ali multimedijske oprem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ina odobrenih sredstev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akup prenosnega računalnika za posamezno društvo do 600 €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akup fotoaparata  za posamezno društvo do 200 €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up opreme za astronomijo do 800 €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up ostale opreme do 1.000 €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nvesticijsko vzdrževanje prostorov oz. okolice za posamezno društvo do 4.000 €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u w:val="single"/>
        </w:rPr>
        <w:t>Sofinanciranje mladinskih koncertov, ki jih bodo v letu 2014 pripravili mladi oz. bodo namenjeni otrokom in mladim in se bodo izvajali na območju občine Šentjur ali za otroke in mlade iz občine Šentjur.</w:t>
      </w:r>
    </w:p>
    <w:p>
      <w:pPr>
        <w:pStyle w:val="Telobesedila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lobesedila2"/>
        <w:rPr/>
      </w:pPr>
      <w:r>
        <w:rPr>
          <w:rFonts w:cs="Arial" w:ascii="Arial" w:hAnsi="Arial"/>
          <w:sz w:val="22"/>
          <w:szCs w:val="22"/>
        </w:rPr>
        <w:t>Mladinski koncerti se lahko sofinancirajo do vrednosti prostih oz. nerazporejenih sredstev  proračunskih postavk namenjenih organiziranju mladinskih koncertov v veljavnem Odloku o proračunu  Občine Šentjur za leto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ila za sofinanciranje so naslednj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embnost koncert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cionalnost koncert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/>
      </w:pPr>
      <w:r>
        <w:rPr>
          <w:rFonts w:cs="Arial" w:ascii="Arial" w:hAnsi="Arial"/>
          <w:sz w:val="22"/>
          <w:szCs w:val="22"/>
        </w:rPr>
        <w:t>število udeležencev iz Občine Šentjur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ina zagotovljenih lastnih sredstev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komerna razporeditev vseh koncertov po krajih v občin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komerna časovna razporeditev vseh koncertov v občin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čja promocija obč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ina odobrenih sredstev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večji koncerti do 2.500 €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nje veliki koncerti 1.250 € – 1.500 €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jc w:val="both"/>
        <w:rPr/>
      </w:pPr>
      <w:r>
        <w:rPr>
          <w:rFonts w:cs="Arial" w:ascii="Arial" w:hAnsi="Arial"/>
          <w:sz w:val="22"/>
          <w:szCs w:val="22"/>
        </w:rPr>
        <w:t>manjši koncerti 250 € do 500 €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lobesedila2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  <w:u w:val="single"/>
        </w:rPr>
        <w:t xml:space="preserve">Sofinanciranje mladinskih programov in projektov, ki jih bodo v letu 2014 pripravili mladi oz. bodo namenjeni otrokom in mladim in se bodo izvajali na območju Občine Šentjur ali za otroke in mlade iz Občine Šentjur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lobesedila2"/>
        <w:rPr/>
      </w:pPr>
      <w:r>
        <w:rPr>
          <w:rFonts w:cs="Arial" w:ascii="Arial" w:hAnsi="Arial"/>
          <w:sz w:val="22"/>
          <w:szCs w:val="22"/>
        </w:rPr>
        <w:t>Mladinski programi in projekti se lahko sofinancirajo do vrednosti prostih oz. nerazporejenih sredstev  proračunskih postavk namenjenih organiziranju mladinskih programov in projektov v veljavnem Odloku o proračunu  Občine Šentjur za leto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ila za sofinanciranje so naslednj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embnost programa oz. projekt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/>
      </w:pPr>
      <w:r>
        <w:rPr>
          <w:rFonts w:cs="Arial" w:ascii="Arial" w:hAnsi="Arial"/>
          <w:sz w:val="22"/>
          <w:szCs w:val="22"/>
        </w:rPr>
        <w:t>število udeležencev iz občine Šentjur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reznost programa oz. projekt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cionalnost programa oz. projekt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ina zagotovljenih lastnih sredstev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komerna razporeditev vseh programov in projektov po krajih v občin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komerna časovna razporeditev vseh programov in projektov v občin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čja promocija obč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ina odobrenih sredstev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2340" w:hanging="2340"/>
        <w:jc w:val="both"/>
        <w:rPr/>
      </w:pPr>
      <w:r>
        <w:rPr>
          <w:rFonts w:cs="Arial" w:ascii="Arial" w:hAnsi="Arial"/>
          <w:sz w:val="22"/>
          <w:szCs w:val="22"/>
        </w:rPr>
        <w:t>največji projekt, ki presega občinski pomen in ima največjo udeležbo mladih do 3.500 €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ostali programi in projekti posameznega društva od 100 € do 1.500 €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programi in projekti OZPM – višina v  skladu z njihovim letnim plano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 in projekti OZPM se sofinancirajo do 80 % vrednosti programov, v kolikor so ovrednoteni z vsemi možnimi točkami (40 točk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min programa usklajen z Občino Šentjur                                                          10 toč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gram pripomore k večji promociji občine                                                         10 toč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gram je inovativen                                                                                             10 toč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gram je namenjen vsem mladim otrokom iz občine Šentjur                             10 toč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adu s prijavljenimi programi in projekti ter plani za delovanje društev lahko župan na predlog komisije ob razdeljevanju sredstev korigira navedene osnove in meri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 županu v sprejem navedene osnove in meri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ca komisi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ša Ga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.: 6100-90/2012 (241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entjur, 4. 11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jujem osnove in merila za vrednotenje in izbor mladinskih programov in projektov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entjur, 4. 11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,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mag. Marko Dia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6:00Z</dcterms:created>
  <dc:creator>OBČINA ŠENTJUR</dc:creator>
  <dc:description/>
  <cp:keywords/>
  <dc:language>en-US</dc:language>
  <cp:lastModifiedBy>OBČINA ŠENTJUR</cp:lastModifiedBy>
  <cp:lastPrinted>2011-06-01T11:32:00Z</cp:lastPrinted>
  <dcterms:modified xsi:type="dcterms:W3CDTF">2013-11-04T16:23:00Z</dcterms:modified>
  <cp:revision>3</cp:revision>
  <dc:subject/>
  <dc:title>Na podlagi 11</dc:title>
</cp:coreProperties>
</file>