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podlagi 11. člena Pravilnika o sofinanciranju mladinskih programov in projektov v Občini Šentjur z dne 21. 4. 2005 je komisija za izvedbo javnega razpisa za sofinanciranje mladinskih programov in projektov, ki jih bo v letih 2015 in 2016 sofinancirala Občina Šentjur, sprejela naslednj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SNOVE IN MERILA ZA VREDNOTENJE IN IZBOR MLADINSKIH PROGRAMOV IN PROJEKTOV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len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seg sredstev za mladinske programe in projekte v letu 2016 je določen  v Javnem razpisu za sofinanciranje mladinskih programov in projektov, ki jih bo v letu 2016 sofinancirala Občina Šentjur in veljavnem Odloku o proračunu  Občine Šentjur za leto 2016 (Uradni list RS, št. 19/15).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len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ofinancirani bodo mladinski programi in projekti, ki bodo izpolnjevali razpisne pogoje in ki bodo izkazali realno finančno in organizacijsko strukturo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ofinancirani ne bodo programi in projekti: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e  ne  bodo imeli realne finančne konstrukcije,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e  bodo že v izhodišču izkazovali negativen rezultat,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e njihova vrednost presega razpisana sredstva,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e ne spadajo v sklop razpisanih prireditev ali projektov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e prijavitelji iz neopravičenih razlogov niso izpolnili pogodbenih obveznosti iz predhodnih razpisov za sofinanciranje mladinskih programov in projektov, niso upravičeni do pridobitve sredstev iz tekočega razpisa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len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erila za sofinanciranje po področjih so naslednja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lobesedila2"/>
        <w:rPr/>
      </w:pPr>
      <w:r>
        <w:rPr>
          <w:rFonts w:cs="Arial" w:ascii="Arial" w:hAnsi="Arial"/>
          <w:sz w:val="22"/>
          <w:szCs w:val="22"/>
        </w:rPr>
        <w:t xml:space="preserve">1) </w:t>
      </w:r>
      <w:r>
        <w:rPr>
          <w:rFonts w:cs="Arial" w:ascii="Arial" w:hAnsi="Arial"/>
          <w:sz w:val="22"/>
          <w:szCs w:val="22"/>
          <w:u w:val="single"/>
        </w:rPr>
        <w:t xml:space="preserve">Sofinanciranje stroškov rednega delovanja izvajalcev mladinskih programov ter projektov. </w:t>
      </w:r>
    </w:p>
    <w:p>
      <w:pPr>
        <w:pStyle w:val="Telobesedila2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Telobesedila2"/>
        <w:rPr/>
      </w:pPr>
      <w:r>
        <w:rPr>
          <w:rFonts w:cs="Arial" w:ascii="Arial" w:hAnsi="Arial"/>
          <w:sz w:val="22"/>
          <w:szCs w:val="22"/>
        </w:rPr>
        <w:t>Redno delovanje se lahko sofinancira do vrednosti prostih oz. nerazporejenih sredstev  proračunskih postavk namenjenih rednemu delovanju društev v veljavnem Odloku o proračunu Občine Šentjur za leto 2016.</w:t>
      </w:r>
    </w:p>
    <w:p>
      <w:pPr>
        <w:pStyle w:val="Telobesedila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lobesedila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erila za sofinanciranje so naslednja:</w:t>
      </w:r>
    </w:p>
    <w:p>
      <w:pPr>
        <w:pStyle w:val="Telobesedila2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število registriranih članov društva,</w:t>
      </w:r>
    </w:p>
    <w:p>
      <w:pPr>
        <w:pStyle w:val="Telobesedila2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število programov in projektov, </w:t>
      </w:r>
    </w:p>
    <w:p>
      <w:pPr>
        <w:pStyle w:val="Telobesedila2"/>
        <w:numPr>
          <w:ilvl w:val="0"/>
          <w:numId w:val="2"/>
        </w:numPr>
        <w:rPr/>
      </w:pPr>
      <w:r>
        <w:rPr>
          <w:rFonts w:cs="Arial" w:ascii="Arial" w:hAnsi="Arial"/>
          <w:sz w:val="22"/>
          <w:szCs w:val="22"/>
        </w:rPr>
        <w:t>redni stroški za delovanje (elektrika, telefon, kurjava,…),</w:t>
      </w:r>
    </w:p>
    <w:p>
      <w:pPr>
        <w:pStyle w:val="Telobesedila2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ključenost društva v okolje iz katerega izhaja,</w:t>
      </w:r>
    </w:p>
    <w:p>
      <w:pPr>
        <w:pStyle w:val="Telobesedila2"/>
        <w:numPr>
          <w:ilvl w:val="0"/>
          <w:numId w:val="2"/>
        </w:numPr>
        <w:rPr/>
      </w:pPr>
      <w:r>
        <w:rPr>
          <w:rFonts w:cs="Arial" w:ascii="Arial" w:hAnsi="Arial"/>
          <w:sz w:val="22"/>
          <w:szCs w:val="22"/>
        </w:rPr>
        <w:t>sodelovanje z drugimi mladinskimi društvi in drugimi izvajalci mladinskih programov in projektov.</w:t>
      </w:r>
    </w:p>
    <w:p>
      <w:pPr>
        <w:pStyle w:val="Telobesedila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lobesedila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išina odobrenih sredstev:</w:t>
      </w:r>
    </w:p>
    <w:p>
      <w:pPr>
        <w:pStyle w:val="Telobesedila2"/>
        <w:rPr/>
      </w:pPr>
      <w:r>
        <w:rPr>
          <w:rFonts w:cs="Arial" w:ascii="Arial" w:hAnsi="Arial"/>
          <w:sz w:val="22"/>
          <w:szCs w:val="22"/>
        </w:rPr>
        <w:t>- zveze društev prejmejo do 2.500 €,</w:t>
      </w:r>
    </w:p>
    <w:p>
      <w:pPr>
        <w:pStyle w:val="Telobesedila2"/>
        <w:rPr/>
      </w:pPr>
      <w:r>
        <w:rPr>
          <w:rFonts w:cs="Arial" w:ascii="Arial" w:hAnsi="Arial"/>
          <w:sz w:val="22"/>
          <w:szCs w:val="22"/>
        </w:rPr>
        <w:t>- največja društva prejmejo do 1.000 €,</w:t>
      </w:r>
    </w:p>
    <w:p>
      <w:pPr>
        <w:pStyle w:val="Telobesedila2"/>
        <w:rPr/>
      </w:pPr>
      <w:r>
        <w:rPr>
          <w:rFonts w:cs="Arial" w:ascii="Arial" w:hAnsi="Arial"/>
          <w:sz w:val="22"/>
          <w:szCs w:val="22"/>
        </w:rPr>
        <w:t>- srednje velika društva prejmejo do 500 €,</w:t>
      </w:r>
    </w:p>
    <w:p>
      <w:pPr>
        <w:pStyle w:val="Telobesedila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manjša društva prejmejo do 200 €.</w:t>
      </w:r>
    </w:p>
    <w:p>
      <w:pPr>
        <w:pStyle w:val="Telobesedila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lobesedila2"/>
        <w:rPr/>
      </w:pPr>
      <w:r>
        <w:rPr>
          <w:rFonts w:cs="Arial" w:ascii="Arial" w:hAnsi="Arial"/>
          <w:sz w:val="22"/>
          <w:szCs w:val="22"/>
        </w:rPr>
        <w:t>Redno delovanje OZPM se sofinancira do 50 % vrednosti letnega plana dela, v kolikor je letni plan ovrednoten z vsemi možnimi točkami (40 točk):</w:t>
      </w:r>
    </w:p>
    <w:p>
      <w:pPr>
        <w:pStyle w:val="Telobesedila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plan OZPM usklajen z Občino Šentjur                                                                          10 točk</w:t>
      </w:r>
    </w:p>
    <w:p>
      <w:pPr>
        <w:pStyle w:val="Telobesedila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OZPM koordinira delo DPM v občini                                                                            10 točk</w:t>
      </w:r>
    </w:p>
    <w:p>
      <w:pPr>
        <w:pStyle w:val="Telobesedila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OZPM izvaja nacionalne projekte (bralna značka, otroški parlament, letovanje otrok)</w:t>
      </w:r>
    </w:p>
    <w:p>
      <w:pPr>
        <w:pStyle w:val="Telobesedila2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10 točk</w:t>
      </w:r>
    </w:p>
    <w:p>
      <w:pPr>
        <w:pStyle w:val="Telobesedila2"/>
        <w:rPr/>
      </w:pPr>
      <w:r>
        <w:rPr>
          <w:rFonts w:cs="Arial" w:ascii="Arial" w:hAnsi="Arial"/>
          <w:sz w:val="22"/>
          <w:szCs w:val="22"/>
        </w:rPr>
        <w:t>- programi so namenjeni vsem mladim oz. otrokom iz občine Šentjur                            10 točk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lobesedila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) </w:t>
      </w:r>
      <w:r>
        <w:rPr>
          <w:rFonts w:cs="Arial" w:ascii="Arial" w:hAnsi="Arial"/>
          <w:sz w:val="22"/>
          <w:szCs w:val="22"/>
          <w:u w:val="single"/>
        </w:rPr>
        <w:t>Sofinanciranje nakupa opreme in investicijskega vzdrževanja prostorov, ki jih uporabljajo mladi za svoje delovanje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Investicijsko vzdrževanje oz. nakup opreme se lahko sofinancira do vrednosti prostih oz. nerazporejenih sredstev  proračunskih postavk  v veljavnem Odloku o proračunu  Občine Šentjur za leto 2016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ednost ima investicijsko vzdrževanja prostorov, ki so v lasti občine, ki so sofinancirani s sredstvi ministrstva, JSKD RS ali drugega sofinancerja. Prednost ima nakup opreme, ki je sofinanciran s sredstvi ministrstva, JSKD RS ali drugega sofinancerja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dnost imajo investicije in naložbe, ki niso povezane z nakupom računalniške in multimedijske opreme (razen v primeru, ko prijavitelj zadnja štiri leta ni pridobil sredstev za nakup računalniške ali multimedijske opreme)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išina odobrenih sredstev: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2"/>
          <w:szCs w:val="22"/>
        </w:rPr>
        <w:t>nakup prenosnega računalnika za posamezno društvo do 600 €,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2"/>
          <w:szCs w:val="22"/>
        </w:rPr>
        <w:t>nakup fotoaparata  za posamezno društvo do 200 €,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kup opreme za astronomijo do 800 €,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kup ostale opreme do 1.000 €,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2"/>
          <w:szCs w:val="22"/>
        </w:rPr>
        <w:t xml:space="preserve">investicijsko vzdrževanje prostorov oz. okolice za posamezno društvo do 4.000 €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 xml:space="preserve">3) </w:t>
      </w:r>
      <w:r>
        <w:rPr>
          <w:rFonts w:cs="Arial" w:ascii="Arial" w:hAnsi="Arial"/>
          <w:sz w:val="22"/>
          <w:szCs w:val="22"/>
          <w:u w:val="single"/>
        </w:rPr>
        <w:t>Sofinanciranje mladinskih koncertov, ki jih bodo v letu 2016 pripravili mladi oz. bodo namenjeni otrokom in mladim in se bodo izvajali na območju občine Šentjur ali za otroke in mlade iz občine Šentjur.</w:t>
      </w:r>
    </w:p>
    <w:p>
      <w:pPr>
        <w:pStyle w:val="Telobesedila2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Telobesedila2"/>
        <w:rPr/>
      </w:pPr>
      <w:r>
        <w:rPr>
          <w:rFonts w:cs="Arial" w:ascii="Arial" w:hAnsi="Arial"/>
          <w:sz w:val="22"/>
          <w:szCs w:val="22"/>
        </w:rPr>
        <w:t>Mladinski koncerti se lahko sofinancirajo do vrednosti prostih oz. nerazporejenih sredstev  proračunskih postavk namenjenih organiziranju mladinskih koncertov v veljavnem Odloku o proračunu Občine Šentjur za leto 2016.</w:t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erila za sofinanciranje so naslednja: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360" w:leader="none"/>
        </w:tabs>
        <w:ind w:left="2340" w:hanging="23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membnost koncerta,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360" w:leader="none"/>
        </w:tabs>
        <w:ind w:left="2340" w:hanging="23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radicionalnost koncerta,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360" w:leader="none"/>
        </w:tabs>
        <w:ind w:left="2340" w:hanging="2340"/>
        <w:rPr/>
      </w:pPr>
      <w:r>
        <w:rPr>
          <w:rFonts w:cs="Arial" w:ascii="Arial" w:hAnsi="Arial"/>
          <w:sz w:val="22"/>
          <w:szCs w:val="22"/>
        </w:rPr>
        <w:t>število udeležencev iz Občine Šentjur,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360" w:leader="none"/>
        </w:tabs>
        <w:ind w:left="2340" w:hanging="23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išina zagotovljenih lastnih sredstev,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360" w:leader="none"/>
        </w:tabs>
        <w:ind w:left="2340" w:hanging="23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nakomerna razporeditev vseh koncertov po krajih v občini,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360" w:leader="none"/>
        </w:tabs>
        <w:ind w:left="2340" w:hanging="23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nakomerna časovna razporeditev vseh koncertov v občini,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360" w:leader="none"/>
        </w:tabs>
        <w:ind w:left="2340" w:hanging="23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čja promocija občin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išina odobrenih sredstev: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360" w:leader="none"/>
        </w:tabs>
        <w:ind w:left="2340" w:hanging="23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jvečji koncerti do 2.500 €,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360" w:leader="none"/>
        </w:tabs>
        <w:ind w:left="2340" w:hanging="23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rednje veliki koncerti 1.250 € – 1.500 €,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360" w:leader="none"/>
        </w:tabs>
        <w:ind w:left="2340" w:hanging="2340"/>
        <w:jc w:val="both"/>
        <w:rPr/>
      </w:pPr>
      <w:r>
        <w:rPr>
          <w:rFonts w:cs="Arial" w:ascii="Arial" w:hAnsi="Arial"/>
          <w:sz w:val="22"/>
          <w:szCs w:val="22"/>
        </w:rPr>
        <w:t>manjši koncerti 250 € do 800 €,</w:t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Telobesedila2"/>
        <w:rPr/>
      </w:pPr>
      <w:r>
        <w:rPr>
          <w:rFonts w:cs="Arial" w:ascii="Arial" w:hAnsi="Arial"/>
          <w:sz w:val="22"/>
          <w:szCs w:val="22"/>
        </w:rPr>
        <w:t xml:space="preserve">4) </w:t>
      </w:r>
      <w:r>
        <w:rPr>
          <w:rFonts w:cs="Arial" w:ascii="Arial" w:hAnsi="Arial"/>
          <w:sz w:val="22"/>
          <w:szCs w:val="22"/>
          <w:u w:val="single"/>
        </w:rPr>
        <w:t xml:space="preserve">Sofinanciranje mladinskih programov in projektov, ki jih bodo v letu 2016 pripravili mladi oz. bodo namenjeni otrokom in mladim in se bodo izvajali na območju Občine Šentjur ali za otroke in mlade iz Občine Šentjur. </w:t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Telobesedila2"/>
        <w:rPr/>
      </w:pPr>
      <w:r>
        <w:rPr>
          <w:rFonts w:cs="Arial" w:ascii="Arial" w:hAnsi="Arial"/>
          <w:sz w:val="22"/>
          <w:szCs w:val="22"/>
        </w:rPr>
        <w:t>Mladinski programi in projekti se lahko sofinancirajo do vrednosti prostih oz. nerazporejenih sredstev  proračunskih postavk namenjenih organiziranju mladinskih programov in projektov v veljavnem Odloku o proračunu Občine Šentjur za leto 2016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erila za sofinanciranje so naslednja: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360" w:leader="none"/>
        </w:tabs>
        <w:ind w:left="2340" w:hanging="23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membnost programa oz. projekta,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360" w:leader="none"/>
        </w:tabs>
        <w:ind w:left="2340" w:hanging="2340"/>
        <w:rPr/>
      </w:pPr>
      <w:r>
        <w:rPr>
          <w:rFonts w:cs="Arial" w:ascii="Arial" w:hAnsi="Arial"/>
          <w:sz w:val="22"/>
          <w:szCs w:val="22"/>
        </w:rPr>
        <w:t>število udeležencev iz občine Šentjur,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360" w:leader="none"/>
        </w:tabs>
        <w:ind w:left="2340" w:hanging="23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streznost programa oz. projekta,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360" w:leader="none"/>
        </w:tabs>
        <w:ind w:left="2340" w:hanging="23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radicionalnost programa oz. projekta,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360" w:leader="none"/>
        </w:tabs>
        <w:ind w:left="2340" w:hanging="23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išina zagotovljenih lastnih sredstev,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360" w:leader="none"/>
        </w:tabs>
        <w:ind w:left="2340" w:hanging="23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nakomerna razporeditev vseh programov in projektov po krajih v občini,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360" w:leader="none"/>
        </w:tabs>
        <w:ind w:left="2340" w:hanging="23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nakomerna časovna razporeditev vseh programov in projektov v občini,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360" w:leader="none"/>
        </w:tabs>
        <w:ind w:left="2340" w:hanging="23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čja promocija občine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išina odobrenih sredstev: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360" w:leader="none"/>
        </w:tabs>
        <w:ind w:left="2340" w:hanging="2340"/>
        <w:jc w:val="both"/>
        <w:rPr/>
      </w:pPr>
      <w:r>
        <w:rPr>
          <w:rFonts w:cs="Arial" w:ascii="Arial" w:hAnsi="Arial"/>
          <w:sz w:val="22"/>
          <w:szCs w:val="22"/>
        </w:rPr>
        <w:t>največji projekt, ki presega občinski pomen in ima največjo udeležbo mladih do 3.500 €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   ostali programi in projekti posameznega društva od 100 € do 1.500 €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   programi in projekti OZPM – višina v  skladu z njihovim letnim planom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grami in projekti OZPM se sofinancirajo do 80 % vrednosti programov, v kolikor so ovrednoteni z vsemi možnimi točkami (40 točk)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termin programa usklajen z Občino Šentjur                                                          10 točk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- program pripomore k večji promociji občine                                                          10 točk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program je inovativen                                                                                            10 točk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program je namenjen vsem mladim otrokom iz občine Šentjur                             10 točk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skladu s prijavljenimi programi in projekti ter plani za delovanje društev lahko župan na predlog komisije ob razdeljevanju sredstev korigira navedene osnove in merila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misija predlaga županu v sprejem navedene osnove in merila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Predsednica komisije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Saša Gabe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Št.: 6100-0108/2015 (241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Šentjur, 15. 1. 2016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trjujem osnove in merila za vrednotenje in izbor mladinskih programov in projektov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Šentjur, 15. 1. 2016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Župan,</w:t>
      </w:r>
    </w:p>
    <w:p>
      <w:pPr>
        <w:pStyle w:val="Normal"/>
        <w:jc w:val="right"/>
        <w:rPr/>
      </w:pPr>
      <w:r>
        <w:rPr>
          <w:rFonts w:cs="Arial" w:ascii="Arial" w:hAnsi="Arial"/>
          <w:sz w:val="22"/>
          <w:szCs w:val="22"/>
        </w:rPr>
        <w:t>mag. Marko Diaci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)"/>
      <w:lvlJc w:val="left"/>
      <w:pPr>
        <w:tabs>
          <w:tab w:val="num" w:pos="1440"/>
        </w:tabs>
        <w:ind w:left="1440" w:hanging="360"/>
      </w:pPr>
      <w:rPr/>
    </w:lvl>
    <w:lvl w:ilvl="2">
      <w:start w:val="19"/>
      <w:numFmt w:val="bullet"/>
      <w:lvlText w:val="-"/>
      <w:lvlJc w:val="left"/>
      <w:pPr>
        <w:tabs>
          <w:tab w:val="num" w:pos="708"/>
        </w:tabs>
        <w:ind w:left="2340" w:hanging="360"/>
      </w:pPr>
      <w:rPr>
        <w:rFonts w:ascii="Times New Roman" w:hAnsi="Times New Roman" w:cs="Times New Roman" w:hint="default"/>
      </w:r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9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2">
    <w:name w:val="WW8Num3z2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lobesedila2">
    <w:name w:val="Telo besedila 2"/>
    <w:basedOn w:val="Normal"/>
    <w:qFormat/>
    <w:pPr>
      <w:jc w:val="both"/>
    </w:pPr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6T12:21:00Z</dcterms:created>
  <dc:creator>OBČINA ŠENTJUR</dc:creator>
  <dc:description/>
  <cp:keywords/>
  <dc:language>en-US</dc:language>
  <cp:lastModifiedBy>Smilja Vončina</cp:lastModifiedBy>
  <cp:lastPrinted>2011-06-01T11:32:00Z</cp:lastPrinted>
  <dcterms:modified xsi:type="dcterms:W3CDTF">2016-01-07T11:35:00Z</dcterms:modified>
  <cp:revision>5</cp:revision>
  <dc:subject/>
  <dc:title>Na podlagi 11</dc:title>
</cp:coreProperties>
</file>