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4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a podlagi Odloka o ustanovitvi proračunskega sklada za štipendiranje v Občini Šentjur (Ur. l. RS št. 118/03) in Pravilnika o dodelitvi subvencij in štipendij v Občini Šentjur (Ur. l. RS št. 118/03 IN 7/07) dajem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Heading1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VLOGO ZA SUBVENCIJO ŠTIPENDIJ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 PODATKI O ŠTIPENDITORJU</w:t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430"/>
        <w:gridCol w:w="2790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gospod.družbe, samostojnega podjetnika ali javnega zavoda: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na oblika registracije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aslov sedeža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elefon (GSM)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pošta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D za DDV ali DŠ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Št. TRR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banke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o zaposlenih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Št. zaposlenih s stalnim bivališčem v Občini Šentjur </w:t>
            </w:r>
            <w:r>
              <w:rPr>
                <w:rFonts w:cs="Arial" w:ascii="Arial" w:hAnsi="Arial"/>
                <w:sz w:val="20"/>
                <w:szCs w:val="20"/>
              </w:rPr>
              <w:t>(če naslov sedeža ni v Občini Šentjur)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vni razpis za podeljeno štipendijo je bil objavljen dne.., v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opki izbora štipendista so potekali v skladu s predpisi </w:t>
            </w:r>
            <w:r>
              <w:rPr>
                <w:rFonts w:cs="Arial" w:ascii="Arial" w:hAnsi="Arial"/>
                <w:sz w:val="18"/>
                <w:szCs w:val="18"/>
              </w:rPr>
              <w:t>(obkroži)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>II. PRILOG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azilo o registraciji (priglasitveni list za s.p., sklep o vpisu podjetja oziroma gospodarske družbe v sodni register)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rdilo o pozitivnem poslovanju (BON 2), ki ni starejši od enega meseca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kopijo objavljenega razpisa za štipendiranje štipendistov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>Predlog pogodbe s štipendistom (izvod podpisane pogodbe se dostavi v danem roku po odobritvi subvencije)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rdilo o stalnem prebivališču štipendista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kopijo njegovega osebnega dokumenta (osebna izkaznica, potni list)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kopijo zadnjega spričevala oziroma indeksa iz katerega je razviden uspeh oziroma povprečje ocen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rdilo o vpisu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avni obrazec A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>III. IZJAV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 podpisom potrjujem, da so vsi navedeni podatki resničn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ntique Olive Compact" w:hAnsi="Antique Olive Compact"/>
          <w:b/>
          <w:sz w:val="22"/>
          <w:szCs w:val="22"/>
        </w:rPr>
        <w:t>--------------------------------</w:t>
      </w:r>
    </w:p>
    <w:p>
      <w:pPr>
        <w:pStyle w:val="Normal"/>
        <w:jc w:val="center"/>
        <w:rPr>
          <w:rFonts w:ascii="Antique Olive Compact" w:hAnsi="Antique Olive Compact" w:cs="Arial"/>
          <w:b/>
          <w:b/>
          <w:sz w:val="20"/>
          <w:szCs w:val="20"/>
        </w:rPr>
      </w:pPr>
      <w:r>
        <w:rPr>
          <w:rFonts w:cs="Arial" w:ascii="Antique Olive Compact" w:hAnsi="Antique Olive Compact"/>
          <w:b/>
          <w:sz w:val="20"/>
          <w:szCs w:val="20"/>
        </w:rPr>
        <w:t>PRIJAVNI OBRAZEC 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KI O ŠTIPENDISTU</w:t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60"/>
      </w:tblGrid>
      <w:tr>
        <w:trPr/>
        <w:tc>
          <w:tcPr>
            <w:tcW w:w="34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(GSM)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zobraževalne ustanove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obraževalni program, v katerem se izobražujem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lic, ki si ga bom pridobil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skujem letnik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. šolskih let po programu izobraževanja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ipendijo od tega štipenditorja sem prvič prejel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logi bom na poziv za dopolnitev vloge, priložil dokazila o mojem socialnem stanju, če bo to potreb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>Izjavljam, da nisem v delovnem razmerju, nisem samozaposlena oseba, nisem lastnik ali solastnik gospodarske družb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nisem vpisan v evidenci brezposelnih oseb pri Zavodu za zaposlovanje in ne prejemam druge štipendi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 podpisom potrjujem, da so vsi navedeni podatki resnič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štipendist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staršev ali zakonitega zastopnika, v kolikor je štipendist mladoletna oseb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staršev ali zakonitega zastopnik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ntique Olive Compact" w:hAnsi="Antique Olive Compact"/>
          <w:b/>
          <w:sz w:val="22"/>
          <w:szCs w:val="22"/>
        </w:rPr>
        <w:t>----------------------------------</w:t>
      </w:r>
    </w:p>
    <w:p>
      <w:pPr>
        <w:pStyle w:val="Normal"/>
        <w:rPr/>
      </w:pPr>
      <w:r>
        <w:rPr>
          <w:rFonts w:eastAsia="Antique Olive Compact" w:cs="Antique Olive Compact" w:ascii="Antique Olive Compact" w:hAnsi="Antique Olive Compact"/>
          <w:b/>
          <w:sz w:val="22"/>
          <w:szCs w:val="22"/>
        </w:rPr>
        <w:t xml:space="preserve">                                       </w:t>
      </w:r>
      <w:r>
        <w:rPr>
          <w:rFonts w:cs="Arial" w:ascii="Antique Olive Compact" w:hAnsi="Antique Olive Compact"/>
          <w:b/>
          <w:sz w:val="20"/>
          <w:szCs w:val="20"/>
        </w:rPr>
        <w:t>PRIJAVNI OBRAZEC A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ntique Olive Co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</w:rPr>
    </w:pPr>
    <w:r>
      <w:rPr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Black" w:ascii="Arial Black" w:hAnsi="Arial Black"/>
        <w:b/>
        <w:iCs/>
        <w:color w:val="808080"/>
        <w:sz w:val="20"/>
        <w:szCs w:val="20"/>
      </w:rPr>
      <w:t>JAVNI RAZPIS 2011/2012                                      SUBVENCIONIRANJE ŠTIPENDI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entury Gothic" w:hAnsi="Century Gothic" w:cs="Century Gothic"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55" w:leader="none"/>
        <w:tab w:val="center" w:pos="4536" w:leader="none"/>
      </w:tabs>
      <w:ind w:left="25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7:32:00Z</dcterms:created>
  <dc:creator>OBČINA</dc:creator>
  <dc:description/>
  <cp:keywords/>
  <dc:language>en-US</dc:language>
  <cp:lastModifiedBy>Alenka Stojan</cp:lastModifiedBy>
  <cp:lastPrinted>2007-03-01T13:23:00Z</cp:lastPrinted>
  <dcterms:modified xsi:type="dcterms:W3CDTF">2011-09-20T06:34:00Z</dcterms:modified>
  <cp:revision>24</cp:revision>
  <dc:subject/>
  <dc:title>PRIJAVA NA JAVNI RAZPIS ZA SOFINANCIRANJE PROGRAMOV IN PROJEKTOV S PODROČJA DEJAVNOSTI MLADIH, KI JIH BO OBČINA ŠENTJUR V LETU</dc:title>
</cp:coreProperties>
</file>