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460" w:leader="none"/>
        </w:tabs>
        <w:rPr/>
      </w:pPr>
      <w:r>
        <w:rPr>
          <w:rFonts w:cs="Arial" w:ascii="Arial" w:hAnsi="Arial"/>
          <w:sz w:val="22"/>
          <w:szCs w:val="22"/>
        </w:rPr>
        <w:t>Na podlagi Odloka o ustanovitvi proračunskega sklada za štipendiranje v Občini Šentjur (Ur. l. RS št. 118/03) in Pravilnika o dodelitvi subvencij in štipendij v Občini Šentjur (Ur. l. RS št. 118/03 IN 7/07) dajem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 Black" w:hAnsi="Arial Black"/>
          <w:sz w:val="22"/>
          <w:szCs w:val="22"/>
        </w:rPr>
        <w:t>VLOGO ZA SUBVENCIJO DELA STROŠKOV IZOBRAŽEVANJA ALI STROKOVNEGA IZPOPOLNJEVANJA ŠTUDENTOV IZVEN RS</w:t>
      </w:r>
    </w:p>
    <w:p>
      <w:pPr>
        <w:pStyle w:val="Heading1"/>
        <w:jc w:val="center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(tč. 2., 3.  čl. Pravilnika o dodelitvi subvencij in štipendij v Občini Šentjur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PODATKI O KANDIDATU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efon (GSM)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.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Št. TRR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e banke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aziv izobraževalne ustanov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lni program, v katerem se izobražujem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ic, ki si ga bom pridob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skujem letnik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šolskih let po programu izobraževanja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mesecev izobraževanja v tujini (od - do)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II. PRILO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o stalnem prebivališču v Občini Šentj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vpisu v tekoče šolsko le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učnem uspehu zadnjega letnika na predhodni stopnji izobraževanja oz. predhodnega šol. leta na isti stopnji izobraževanja, kadar gre za višji letni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azilo, da se že izobražujem v tujini ali verodostojen dokaz povab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i bom na poziv za dopolnitev vloge, priložil dokazila o socialnem stanju, če bo to potreb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III. IZJA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, da nisem v delovnem razmerju, nisem samozaposlena oseba, nisem lastnik oziroma solastnik gospodarske družbe in nisem vpisan v evidenci brezposelnih oseb pri Zavodu za zaposlov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 podpisom potrjujem, da so vsi navedeni podatki resnič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/ka: 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ime in priime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nasl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jem izrecno privolitev občinskemu upravnemu organu, da si pridobi naslednje osebne podatke iz uradnih eviden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rdilo o stalnem prebivališču v Občini Šentj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zorilo: Izpolnite le v primeru, če vlogi niste priložili ustreznih pri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right="360" w:hanging="0"/>
      <w:jc w:val="center"/>
      <w:rPr>
        <w:rFonts w:ascii="Arial Black" w:hAnsi="Arial Black" w:cs="Arial"/>
        <w:color w:val="999999"/>
        <w:sz w:val="20"/>
        <w:szCs w:val="20"/>
      </w:rPr>
    </w:pPr>
    <w:r>
      <w:rPr>
        <w:rFonts w:cs="Arial" w:ascii="Arial Black" w:hAnsi="Arial Black"/>
        <w:color w:val="999999"/>
        <w:sz w:val="20"/>
        <w:szCs w:val="20"/>
      </w:rPr>
      <w:t>PRIJAVNI OBRAZEC C</w:t>
    </w:r>
  </w:p>
  <w:p>
    <w:pPr>
      <w:pStyle w:val="Header"/>
      <w:pBdr>
        <w:top w:val="single" w:sz="2" w:space="1" w:color="000000"/>
      </w:pBdr>
      <w:ind w:right="360" w:hanging="0"/>
      <w:rPr>
        <w:rFonts w:ascii="Arial Black" w:hAnsi="Arial Black" w:cs="Arial"/>
        <w:i/>
        <w:i/>
        <w:iCs/>
        <w:color w:val="999999"/>
        <w:sz w:val="20"/>
        <w:szCs w:val="20"/>
        <w:u w:val="single"/>
      </w:rPr>
    </w:pPr>
    <w:r>
      <w:rPr>
        <w:rFonts w:cs="Arial" w:ascii="Arial Black" w:hAnsi="Arial Black"/>
        <w:i/>
        <w:iCs/>
        <w:color w:val="999999"/>
        <w:sz w:val="20"/>
        <w:szCs w:val="20"/>
        <w:u w:val="single"/>
      </w:rPr>
    </w:r>
  </w:p>
  <w:p>
    <w:pPr>
      <w:pStyle w:val="Footer"/>
      <w:jc w:val="center"/>
      <w:rPr>
        <w:i/>
        <w:i/>
        <w:iCs/>
        <w:color w:val="999999"/>
        <w:u w:val="single"/>
      </w:rPr>
    </w:pPr>
    <w:r>
      <w:rPr>
        <w:i/>
        <w:iCs/>
        <w:color w:val="999999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iCs/>
        <w:color w:val="808080"/>
        <w:sz w:val="20"/>
        <w:szCs w:val="20"/>
      </w:rPr>
      <w:t>JAVNI RAZPIS 2011/12                 SUBVENCIONIRANJE IZOBRAŽEVANJA V TUJ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" w:leader="none"/>
        <w:tab w:val="center" w:pos="4536" w:leader="none"/>
      </w:tabs>
      <w:ind w:left="25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18:00Z</dcterms:created>
  <dc:creator>OBČINA</dc:creator>
  <dc:description/>
  <cp:keywords/>
  <dc:language>en-US</dc:language>
  <cp:lastModifiedBy>Alenka Stojan</cp:lastModifiedBy>
  <cp:lastPrinted>2007-03-01T12:47:00Z</cp:lastPrinted>
  <dcterms:modified xsi:type="dcterms:W3CDTF">2011-09-20T06:35:00Z</dcterms:modified>
  <cp:revision>14</cp:revision>
  <dc:subject/>
  <dc:title>PRIJAVA NA JAVNI RAZPIS ZA SOFINANCIRANJE PROGRAMOV IN PROJEKTOV S PODROČJA DEJAVNOSTI MLADIH, KI JIH BO OBČINA ŠENTJUR V LETU</dc:title>
</cp:coreProperties>
</file>