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Številka: 092-0163/2022(241)</w:t>
      </w:r>
    </w:p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Šentjur, 28. 12. 2022</w:t>
      </w:r>
    </w:p>
    <w:p>
      <w:pPr>
        <w:pStyle w:val="Normal"/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avni razpis za izbor »Prostovoljca/prostovoljke Občine Šentjur 2022«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čina Šentjur v sodelovanju z Razvojno agencijo Kozjansko, OE Mladinskim centrom Šentjur, objavlja javni razpis </w:t>
      </w:r>
      <w:r>
        <w:rPr>
          <w:rFonts w:cs="Arial"/>
          <w:b/>
          <w:color w:val="000000"/>
          <w:sz w:val="22"/>
          <w:szCs w:val="22"/>
        </w:rPr>
        <w:t>»Prostovoljec/prostovoljka Občine Šentjur 2022«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 Prostovoljec/ka Občine Šentju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2022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osameznike, neformalne skupine, društva, zavode ter druge javne ali zasebne institucije vabimo, da predlagajo posameznice in posameznike, ki so v letu 2022 z osebnim prizadevanjem in prostovoljnim delom nesebično prispevali h kvalitetnejšemu življenju občank in občanov občine Šentjur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rijavljeni prostovoljci se bodo potegovali za naslov v naslednjih kategorijah, in sicer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do vključno 18. leta,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od 19. do vključno 30. leta, 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31. leta t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rostovoljci, </w:t>
      </w:r>
      <w:r>
        <w:rPr>
          <w:rFonts w:cs="Arial"/>
          <w:bCs/>
          <w:color w:val="000000"/>
          <w:sz w:val="22"/>
          <w:szCs w:val="22"/>
        </w:rPr>
        <w:t>ki delajo z otroki in mladino,</w:t>
      </w:r>
      <w:r>
        <w:rPr>
          <w:rFonts w:cs="Arial"/>
          <w:color w:val="000000"/>
          <w:sz w:val="22"/>
          <w:szCs w:val="22"/>
        </w:rPr>
        <w:t xml:space="preserve"> od 31. leta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V vsaki kategoriji bo izbran po en posameznik, ki po mnenju komisije izstopa in si zasluži naziv »Prostovoljec/ka Občine Šentjur 2022«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goji za prijavo na javni razpis »Prostovoljec/prostovoljka 2022« so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voljci za svoje delo ne smejo biti plačani oz. zaposleni za izvajanje dejavnosti, za katere se jih prijavlja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stovoljci </w:t>
      </w:r>
      <w:r>
        <w:rPr>
          <w:rFonts w:cs="Arial"/>
          <w:bCs/>
          <w:sz w:val="22"/>
          <w:szCs w:val="22"/>
        </w:rPr>
        <w:t>morajo biti seznanjeni s prijavo na razpis,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edlagatelj mora izpolniti prijavnico</w:t>
      </w:r>
      <w:r>
        <w:rPr>
          <w:rFonts w:cs="Arial"/>
          <w:sz w:val="22"/>
          <w:szCs w:val="22"/>
        </w:rPr>
        <w:t xml:space="preserve">, ki jo najde na spletni strani Občine Šentjur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sentjur.si</w:t>
        </w:r>
      </w:hyperlink>
      <w:r>
        <w:rPr>
          <w:rFonts w:cs="Arial"/>
          <w:sz w:val="22"/>
          <w:szCs w:val="22"/>
        </w:rPr>
        <w:t xml:space="preserve"> ali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mladi-sentjur.si</w:t>
        </w:r>
      </w:hyperlink>
      <w:r>
        <w:rPr>
          <w:rFonts w:cs="Arial"/>
          <w:sz w:val="22"/>
          <w:szCs w:val="22"/>
        </w:rPr>
        <w:t xml:space="preserve">, lahko pa jo prejme po elektronski pošti na podlagi naročila na tel. štev. 031 606 842 ali e-naslov: </w:t>
      </w:r>
      <w:hyperlink r:id="rId4">
        <w:r>
          <w:rPr>
            <w:rStyle w:val="InternetLink"/>
            <w:rFonts w:cs="Arial"/>
            <w:sz w:val="22"/>
            <w:szCs w:val="22"/>
          </w:rPr>
          <w:t>mladi@ra-kozjansko.si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O izbiri in podelitvi naslova »Prostovoljec/ka Občine Šentjur 2022« bo odločila komisija na podlagi pravočasno prispelih prijav. Komisija bo sestavljena iz predstavnikov Občine Šentjur ter organizacij in posameznikov, ki kot prostovoljci aktivno delujejo v občini. Odločitev komisije je dokončna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 xml:space="preserve">Kot kriteriji odločanja za izbor »Prostovoljec/ka občine Šentjur 2022« </w:t>
      </w:r>
      <w:r>
        <w:rPr>
          <w:rFonts w:cs="Arial"/>
          <w:color w:val="000000"/>
          <w:sz w:val="22"/>
          <w:szCs w:val="22"/>
        </w:rPr>
        <w:t xml:space="preserve">bodo komisiji služili prostovoljčeva osebnost, dosežki, odgovornosti, aktivnosti in rezultati dela, ki ga je opravljal brezplačno in prostovoljno. O teži vsake prijave se bo odločalo posebej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a prireditev </w:t>
      </w:r>
      <w:r>
        <w:rPr>
          <w:rFonts w:cs="Arial" w:ascii="Arial" w:hAnsi="Arial"/>
          <w:sz w:val="22"/>
          <w:szCs w:val="22"/>
        </w:rPr>
        <w:t xml:space="preserve">bo predvidoma 12. aprila 2023 v sklopu Tedna zdravega mesta in Lokalne akcijske skupine za preprečevanje zasvojenosti z drogami v mesecu aprilu 2023 v Ipavčevem kulturnem centru Šentjur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ijava na razpis mora biti poslana do </w:t>
      </w:r>
      <w:r>
        <w:rPr>
          <w:b/>
          <w:color w:val="000000"/>
          <w:sz w:val="22"/>
          <w:szCs w:val="22"/>
        </w:rPr>
        <w:t>torka, 7. februarj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23 </w:t>
      </w:r>
      <w:r>
        <w:rPr>
          <w:color w:val="000000"/>
          <w:sz w:val="22"/>
          <w:szCs w:val="22"/>
        </w:rPr>
        <w:t xml:space="preserve">na naslov Občina Šentjur, Mestni trg 10, 3230 Šentjur (na ovojnici </w:t>
      </w:r>
      <w:r>
        <w:rPr>
          <w:rFonts w:cs="Arial"/>
          <w:bCs/>
          <w:sz w:val="22"/>
          <w:szCs w:val="22"/>
        </w:rPr>
        <w:t xml:space="preserve">mora biti oznaka </w:t>
      </w:r>
      <w:r>
        <w:rPr>
          <w:rFonts w:cs="Arial"/>
          <w:sz w:val="22"/>
          <w:szCs w:val="22"/>
        </w:rPr>
        <w:t>"Ne odpiraj – Javni razpis »Prostovoljec/ka Občine Šentjur 2022«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Občina Šentjur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mag. Marko Diaci,</w:t>
      </w:r>
    </w:p>
    <w:p>
      <w:pPr>
        <w:pStyle w:val="Normal"/>
        <w:autoSpaceDE w:val="false"/>
        <w:rPr>
          <w:vanish/>
          <w:sz w:val="20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župan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539" w:top="1260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jur.si/" TargetMode="External"/><Relationship Id="rId3" Type="http://schemas.openxmlformats.org/officeDocument/2006/relationships/hyperlink" Target="http://www.mladi-sentjur.si/" TargetMode="External"/><Relationship Id="rId4" Type="http://schemas.openxmlformats.org/officeDocument/2006/relationships/hyperlink" Target="mailto:mladi@ra-kozjansko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9:00Z</dcterms:created>
  <dc:creator>PC</dc:creator>
  <dc:description/>
  <cp:keywords/>
  <dc:language>en-US</dc:language>
  <cp:lastModifiedBy>Smilja Vončina</cp:lastModifiedBy>
  <cp:lastPrinted>2018-01-22T13:09:00Z</cp:lastPrinted>
  <dcterms:modified xsi:type="dcterms:W3CDTF">2023-01-04T08:50:00Z</dcterms:modified>
  <cp:revision>4</cp:revision>
  <dc:subject/>
  <dc:title>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8EC4853F1364296260D805B50D6E9</vt:lpwstr>
  </property>
</Properties>
</file>